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Mietzahlungsbestätigu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ermieter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me, Anschrif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Telefon-Nr.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Mieter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me, Anschrift)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etverhältnis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n ………………………………………………  bis …………………………………………………….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Mietzahlungen wurden pünktlich entrichtet: 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  <w:t>Ja / Nein</w:t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Mietschulden: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  <w:tab/>
        <w:t>Ja / Nein</w:t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 ……………………………….........................................</w:t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23" w:leader="none"/>
          <w:tab w:val="left" w:pos="67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stätigung des Vermieters, Stempel und Unterschrift)</w:t>
      </w:r>
    </w:p>
    <w:p>
      <w:pPr>
        <w:pStyle w:val="Normal"/>
        <w:tabs>
          <w:tab w:val="clear" w:pos="708"/>
          <w:tab w:val="left" w:pos="2223" w:leader="none"/>
        </w:tabs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31:00Z</dcterms:created>
  <dc:creator>MS</dc:creator>
  <dc:description/>
  <cp:keywords/>
  <dc:language>en-US</dc:language>
  <cp:lastModifiedBy>Raue Alexander, ITP43, BUZ</cp:lastModifiedBy>
  <dcterms:modified xsi:type="dcterms:W3CDTF">2018-02-09T19:31:00Z</dcterms:modified>
  <cp:revision>2</cp:revision>
  <dc:subject/>
  <dc:title>Vorvermieterbescheinigung</dc:title>
</cp:coreProperties>
</file>